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DASTRO DE PRESTADOR DE SERVIÇO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vor preencher em letra de form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 do cadastro:____/__________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620"/>
        <w:gridCol w:w="540"/>
        <w:gridCol w:w="3060"/>
        <w:gridCol w:w="1800"/>
      </w:tblGrid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me Reduzido (apelido)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Filiaçã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dade de nasciment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stado de Nasciment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e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dade anteri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viço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dastrado por</w:t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es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quis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ita por:</w:t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ultado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65405</wp:posOffset>
              </wp:positionV>
              <wp:extent cx="1811020" cy="742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235" cy="650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2" r="-2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235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58.5pt;mso-wrap-distance-left:9.05pt;mso-wrap-distance-right:9.05pt;mso-wrap-distance-top:0pt;mso-wrap-distance-bottom:0pt;margin-top:-5.1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6235" cy="650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2" r="-2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235" cy="650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21:00Z</dcterms:created>
  <dc:creator>a</dc:creator>
  <dc:description/>
  <dc:language>en-US</dc:language>
  <cp:lastModifiedBy>Neto e Márcia</cp:lastModifiedBy>
  <cp:lastPrinted>2005-07-11T17:53:00Z</cp:lastPrinted>
  <dcterms:modified xsi:type="dcterms:W3CDTF">2005-07-19T00:04:00Z</dcterms:modified>
  <cp:revision>13</cp:revision>
  <dc:subject/>
  <dc:title>CADASTRO DE PRESTADOR DE SERVIÇOS</dc:title>
</cp:coreProperties>
</file>